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p  giao ban sở KH&amp;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GĐ P.N.Danh họp tại Sở NN&amp;PT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h Hội nghị phổ biến VBQPPL tại hội trường tầng 4 Sở KH&amp;C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GÐ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nh Cuong</cp:lastModifiedBy>
  <dcterms:modified xsi:type="dcterms:W3CDTF">2015-08-18T01:33:00Z</dcterms:modified>
  <cp:revision>13</cp:revision>
  <dc:subject/>
  <dc:title/>
</cp:coreProperties>
</file>